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As respostas às questões que se seguem devem ser entregues na próxima  aul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Nota: dado que é ‘obrigado’ a responder às questões semanais, aproveite para aprender o máxi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Comece por ler os apontamentos da aula respetiva (duas vez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Depois, olhando para eles o menos possível, responda às quest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 este trabalho, creio que terá depois de estudar muito menos para o ex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Indique pf no início em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BOLD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que as respostas se referem 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ULA 6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ULA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’Se as empresas tendem a usar as tecnologias dos PDs na Ásia, esta tenderá a ter custos mais baixos no fabrico de roupa’. Concorda? Justif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Se as empresas tendem a usar as tecnologias dos PDs na Ásia, esta tenderá a ter custos mais baixos no fabrico de carros’. Concorda? Justifiqu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) Por que razão seria de esperar que os US tivessem sido exportadores de bens intensivos em K em 1933-55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 que concluiu Leontieff a respeito do comércio dos US nesse períod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Que explicação haverá para o facto de os US importarem bens mais intensivos em K do que os bens que exportam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a) Que tipo de bens têm sido exportados da China para os U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Que tipo de bens e </w:t>
      </w:r>
      <w:r>
        <w:rPr>
          <w:rFonts w:cs="Times New Roman" w:ascii="Times New Roman" w:hAnsi="Times New Roman"/>
          <w:sz w:val="28"/>
          <w:szCs w:val="28"/>
          <w:u w:val="single"/>
        </w:rPr>
        <w:t>serviços</w:t>
      </w:r>
      <w:r>
        <w:rPr>
          <w:rFonts w:cs="Times New Roman" w:ascii="Times New Roman" w:hAnsi="Times New Roman"/>
          <w:sz w:val="28"/>
          <w:szCs w:val="28"/>
        </w:rPr>
        <w:t xml:space="preserve"> têm sido exportados dos US para a Chin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a) Explique a lógica usada pelas MNs  na forma como fragmentam a produção dos seus produtos em diferentes país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presente dados que apontam nesse sentido no caso das MNs dos U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Porque é que nos anos 1920 as empresas dos países bálticos exportavam bens intensivos em trb para os países escandinavos e importavam bens intensivos em K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Que tipo de bens eram mais exportados na segunda metade do século 19 pelos países que só aboliram a escravidão no final desse século? Porquê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Comércio INTRA-industrial - a) Dumping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) Qual a definição de dumping habitual no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PT"/>
        </w:rPr>
        <w:t>media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Qual a definição de dumping entre os economistas? Dê um exempl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c) Explique como os consumidores beneficiam de dumping de forma directa e indirect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) Uma empresa pode estar a fazer dumping, mas a vender acima do CUP. Concorda? Justifiqu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Qual a condição necessária para que uma empresa possa fazer dumping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de a VW fazer dumping nos EUA? E em França? Justifique. Dê um exemplo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 A descida de preço por uma empresa tem um efeito positivo sobre o seu lucro. Que efeito é esse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5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 descida de preço por uma empresa tem um efeito negativo sobre o seu lucro. Que efeito é esse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6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rque é que as empresas têm frequentemente incentivo em fazer dumping? Ilustre graficamente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 Questão fundamental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7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) O que é o dumping recíproco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Qual o efeito desse dumping sobre os consumidores? Justifiqu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c) Que tipo de comércio é em parte resultante de dumping recíproco? Justifiqu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8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Explicite o significado da seguinte afirmação: “os consumidores beneficiam de dumping de forma direta e indireta.”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8:00Z</dcterms:created>
  <dc:creator>Pedro Leão</dc:creator>
  <dc:description/>
  <cp:keywords/>
  <dc:language>en-US</dc:language>
  <cp:lastModifiedBy>Pedro Leão</cp:lastModifiedBy>
  <dcterms:modified xsi:type="dcterms:W3CDTF">2024-09-09T21:35:00Z</dcterms:modified>
  <cp:revision>11</cp:revision>
  <dc:subject/>
  <dc:title/>
</cp:coreProperties>
</file>